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3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водно-аналитически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а Лариса Вячеслав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>Теникова Юлия Наилевна</w:t>
            </w:r>
          </w:p>
        </w:tc>
      </w:tr>
      <w:tr>
        <w:trPr>
          <w:trHeight w:val="1312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рпов Никита Вале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>Ульянов Кирилл Вячеславо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траслевого контроля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яева А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минцева Анастаси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уева Милана Ис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м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ьялова Наталья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ее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дова Ксен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траслевого контроля № 3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хлов Денис Михайлович</w:t>
            </w:r>
          </w:p>
        </w:tc>
      </w:tr>
      <w:tr>
        <w:trPr>
          <w:trHeight w:val="1545" w:hRule="atLeast"/>
        </w:trPr>
        <w:tc>
          <w:tcPr>
            <w:tcW w:w="2857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врамич Еле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уратов Дмитрий Викторович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тбабаев Фарух Фархад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щен к участию в конкурсе на замещение вакантных должностей (далее – Конкурс) старшего специалиста 2 разряда отдела выездных проверок № 2,  государственного налогового инспектора отдела отраслевого контроля № 1 и государственного налогового инспектора отдела отраслевого контроля № 1 ввиду представления неполного комплекта документов, необходимого для участия в Конкурсе, предусмотренного п. 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/>
        <w:t>Тестирование кандидатов состоится 24 сентября 2020 года в 10 часов 00 минут,</w:t>
      </w:r>
      <w:r>
        <w:rPr>
          <w:color w:val="000000"/>
        </w:rPr>
        <w:t xml:space="preserve"> индивидуальное собеседование состоится 30 сентября 2020 года в 10 часов 00 минут по адресу:  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5:00Z</dcterms:created>
  <dc:creator>77YushkinaOV</dc:creator>
  <dc:description/>
  <cp:keywords/>
  <dc:language>en-US</dc:language>
  <cp:lastModifiedBy>Балагина Елена Петровна</cp:lastModifiedBy>
  <cp:lastPrinted>2020-06-26T11:19:00Z</cp:lastPrinted>
  <dcterms:modified xsi:type="dcterms:W3CDTF">2020-09-08T05:33:00Z</dcterms:modified>
  <cp:revision>243</cp:revision>
  <dc:subject/>
  <dc:title> </dc:title>
</cp:coreProperties>
</file>